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</w:tabs>
        <w:spacing w:before="24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sz w:val="22"/>
          <w:szCs w:val="22"/>
        </w:rPr>
        <w:tab/>
        <w:tab/>
        <w:tab/>
        <w:tab/>
        <w:tab/>
        <w:t>Zał. nr 1 Formularz ofertowy</w:t>
      </w:r>
    </w:p>
    <w:p>
      <w:pPr>
        <w:pStyle w:val="Heading3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z3"/>
      <w:bookmarkStart w:id="1" w:name="z3"/>
      <w:bookmarkEnd w:id="1"/>
    </w:p>
    <w:tbl>
      <w:tblPr>
        <w:tblW w:w="95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6905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Imię i nazwisko/nazwa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ferenta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tbl>
      <w:tblPr>
        <w:tblW w:w="95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6763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both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Adres zamieszkania/siedziba oferenta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Tel.</w:t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e-mail</w:t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PESEL lub NIP, REGON</w:t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uskie Przedsiębiorstwo Wodociągów i Kanalizacji Sp. z o.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ściwoja II 4, 83-300 Kartu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Przystępując do przetargu na zakup środków trwałych – dmuchaw określonych w ogłoszeniu z dnia 07.03.2025r. oferuję cenę brutto: 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294"/>
        <w:gridCol w:w="2252"/>
      </w:tblGrid>
      <w:tr>
        <w:trPr>
          <w:trHeight w:val="6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mio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ofertowa</w:t>
            </w:r>
          </w:p>
        </w:tc>
      </w:tr>
      <w:tr>
        <w:trPr>
          <w:trHeight w:val="7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muchawa typ RB LP 81, nr 5879, 75 k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ilnik CEL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ok produkcji: 19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muchawa typ RNT 33.30, nr 23381, 63/75 k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ilnik CEL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ok produkcji: 19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muchawa typ RNT 33.30, nr 34152, 75 k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ilnik CEL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ok produkcji: 19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muchawa typ RB LP 80SP, nr 96-02301, 45 kW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ilnik CEL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ok produkcji: 19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(Ofertę można złożyć na jedną, kilka lub wszystkie pozycj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Jednocześnie oświadczam, że zapoznałem się ze stanem technicznym urządzeń i nie wnoszę do niego zastrzeże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obowiązuję się w przypadku wyboru mojej oferty do uregulowania ceny nabycia w ciągu            14 dni od wyboru ofert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obowiązuję się do odbioru na własny koszt urządzeń z terenu Oczyszczalni Ścieków                    w ciągu 14 dni od uregulowania ceny nabyci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8:00Z</dcterms:created>
  <dc:creator>mateusz lempart</dc:creator>
  <dc:description/>
  <cp:keywords/>
  <dc:language>en-US</dc:language>
  <cp:lastModifiedBy>Elżbieta Pruszak</cp:lastModifiedBy>
  <dcterms:modified xsi:type="dcterms:W3CDTF">2025-03-07T12:22:00Z</dcterms:modified>
  <cp:revision>29</cp:revision>
  <dc:subject/>
  <dc:title/>
</cp:coreProperties>
</file>