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24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Zał. nr 1 Formularz ofertowy</w:t>
      </w:r>
    </w:p>
    <w:p>
      <w:pPr>
        <w:pStyle w:val="Heading3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z3"/>
      <w:bookmarkStart w:id="1" w:name="z3"/>
      <w:bookmarkEnd w:id="1"/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9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Imię i nazwisko/nazw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ferent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76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Adres zamieszkania/siedziba oferent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PESEL lub NIP, REGON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uskie Przedsiębiorstwo Wodociągów i Kanalizacji Sp. z o.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ściwoja II 4, 83-300 Kartu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Przystępując do przetargu na sprzedaż środka trwałego –  kontenerowej stacji odwadniania osadu z wirówką NOXON DC20EL, oferuję cenę brutto: 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94"/>
        <w:gridCol w:w="2252"/>
      </w:tblGrid>
      <w:tr>
        <w:trPr>
          <w:trHeight w:val="6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</w:t>
            </w:r>
          </w:p>
        </w:tc>
      </w:tr>
      <w:tr>
        <w:trPr>
          <w:trHeight w:val="7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color w:val="000000"/>
                <w:lang w:eastAsia="pl-PL"/>
              </w:rPr>
              <w:t>kontenerowa stacja odwadniania osadu z wirówką NOXON DC20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apoznałem się ze stanem technicznym urządzeń i nie wnoszę do niego zastrzeż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uregulowania ceny nabycia w ciągu            14 dni od wyboru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6:00Z</dcterms:created>
  <dc:creator>mateusz lempart</dc:creator>
  <dc:description/>
  <cp:keywords/>
  <dc:language>en-US</dc:language>
  <cp:lastModifiedBy>Elżbieta Pruszak</cp:lastModifiedBy>
  <dcterms:modified xsi:type="dcterms:W3CDTF">2024-01-24T09:15:00Z</dcterms:modified>
  <cp:revision>5</cp:revision>
  <dc:subject/>
  <dc:title/>
</cp:coreProperties>
</file>