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Zał. nr 1 Formularz ofertowy</w:t>
      </w:r>
    </w:p>
    <w:p>
      <w:pPr>
        <w:pStyle w:val="Heading3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z3"/>
      <w:bookmarkStart w:id="1" w:name="z3"/>
      <w:bookmarkEnd w:id="1"/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Imię i nazwisko/nazw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fere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PESEL lub NIP, REGON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uskie Przedsiębiorstwo Wodociągów i Kanalizacji Sp. z o.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ściwoja II 4, 83-300 Kartu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zystępując do przetargu na poddzierżawę lokalu użytkowego z przeznaczeniem na działalność gastronomiczną w obiekcie Kartuskiej Pływalni Nëczk oferuję cenę netto: 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94"/>
        <w:gridCol w:w="2252"/>
      </w:tblGrid>
      <w:tr>
        <w:trPr>
          <w:trHeight w:val="6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 nett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miesiąc</w:t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dzierżawa lokalu użytkowego z przeznaczeniem na działalność gastronomiczną w obiekcie Kartuskiej Pływalni Nëcz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anej ceny zostanie naliczony podatek VAT według obowiązującej staw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do podpisania umowy w miejscu i terminie wskazanym przez Wydzierżawiająceg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9:00Z</dcterms:created>
  <dc:creator>mateusz lempart</dc:creator>
  <dc:description/>
  <cp:keywords/>
  <dc:language>en-US</dc:language>
  <cp:lastModifiedBy>Elżbieta Pruszak</cp:lastModifiedBy>
  <dcterms:modified xsi:type="dcterms:W3CDTF">2023-12-20T11:49:00Z</dcterms:modified>
  <cp:revision>2</cp:revision>
  <dc:subject/>
  <dc:title/>
</cp:coreProperties>
</file>